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4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Выборка документов по условию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Список текстов ИС "Малоэтажное строительство"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Глава "В помощь сметчику"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48"/>
          <w:lang w:eastAsia="ru-RU"/>
        </w:rPr>
        <w:t>На 11 октября 2011 г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48"/>
          <w:lang w:eastAsia="ru-RU"/>
        </w:rPr>
        <w:t>Текстов 38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41"/>
        <w:gridCol w:w="554"/>
        <w:gridCol w:w="1234"/>
        <w:gridCol w:w="6028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вержден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2-х этажного 5-ти комнатного коттеджа с подвалом и гаражом. Локальная смета на общестроительные работы по чертежам АР (набор работ 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2-х этажного 5-ти комнатного коттеджа с подвалом и гаражом. Локальная смета на общестроительные работы по чертежам АР (список ресурсов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2-х этажного 5-ти комнатного коттеджа с подвалом и гаражом. Локальная смета на общестроительные работы по чертежам АР (расценки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2-х этажного 5-ти комнатного коттеджа с подвалом и гаражом. Локальная смета на общестроительные работы по чертежам КЖ (набор работ 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2-х этажного 5-ти комнатного коттеджа с подвалом и гаражом. Локальная смета на общестроительные работы по чертежам КЖ (список ресурсов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2-х этажного 5-ти комнатного коттеджа с подвалом и гаражом. Локальная смета на общестроительные работы по чертежам КЖ (расценки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альная смета на устройство кровли из гофролистов (набор работ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альная смета на устройство кровли из гофролистов (список ресурсов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альная смета на устройство кровли из гофролистов (расценки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 ремонт квартиры-студии в новостройке, общей площадью 32,9 м2 (смета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 ремонт квартиры-студии в новостройке, общей площадью 32,9 м2 (расценки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подвесного потолка типа Армстронг (смета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подвесного потолка типа Армстронг (расценки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ил коврового покрытия (смета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ил коврового покрытия (расценки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натяжного потолка (смета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натяжного потолка (список ресурсов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натяжного потолка (расценки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натяжных потолков из поливинилхлоридной пленки (смета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натяжных потолков из поливинилхлоридной пленки (расценки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ладка пробкового напольного покрытия (смета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ладка пробкового напольного покрытия (расценки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оридора (смета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оридора (список ресурсов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оридора (расценки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о-отделочные работы. Кухня (смета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о-отделочные работы. Кухня (список ресурсов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о-отделочные работы. Кухня (расценки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теплого пола (смета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теплого пола (расценки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ладка паркета штучного по лагам (смета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ладка паркета штучного по лагам (расценки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дверного блока и оконного блока из ПВХ (смета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дверного блока и оконного блока из ПВХ (расценки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дверного блока и оконного блока из ПВХ (список ресурсов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забора из профнастила, высота 2 метра (смета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забора из профнастила, высота 2 метра (список ресурсов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забора из профнастила, высота 2 метра (расценки)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wrap">
    <w:name w:val="nowra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tactual">
    <w:name w:val="notact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05:00Z</dcterms:created>
  <dc:creator>andrey</dc:creator>
  <dc:description/>
  <cp:keywords/>
  <dc:language>en-US</dc:language>
  <cp:lastModifiedBy>andrey</cp:lastModifiedBy>
  <dcterms:modified xsi:type="dcterms:W3CDTF">2011-10-12T04:07:00Z</dcterms:modified>
  <cp:revision>1</cp:revision>
  <dc:subject/>
  <dc:title/>
</cp:coreProperties>
</file>